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627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bookmarkStart w:id="0" w:name="SecurityLevelName"/>
            <w:bookmarkEnd w:id="0"/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دي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bookmarkStart w:id="1" w:name="lttrReceiver"/>
            <w:bookmarkEnd w:id="1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زداني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bookmarkStart w:id="2" w:name="Role"/>
            <w:bookmarkEnd w:id="2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ركزي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bookmarkStart w:id="3" w:name="lttrSubjectt"/>
            <w:bookmarkEnd w:id="3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گ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ح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ختياري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bookmarkStart w:id="4" w:name="lttrText"/>
            <w:bookmarkEnd w:id="4"/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ه اطلاع تمامي اعضاي حقيقي سازمان نظام مهندسي كشاورزي و منابع طبيعي استان چهارمحال و بختياري مي رساند، در راستاي اجراي ماده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آيين نامه اجرايي قانون تاسيس سازمان و نيز بند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ده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18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مان قانون، مجمع عمومي عادي انتخاب اعضاي شوراي استان چهارمحال و بختياري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>نوبت دوم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وز جمعه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0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04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140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>راس ساع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بح در محل ساختمان شماره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>نظام مهندسي كشاورزي واقع در شهركرد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>ميدان دفاع مقدس برگزار مي گردد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ينوسيله از تمامي اعضاي حقيقي واجد شرايط حضور كه تا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7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عت قبل از انتخابات، تا پايان سال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1402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</w:rPr>
              <w:t>عضويت معتبر داشته باشند، براي حضور در مجمع مذكور با به همراه داشتن كارت شناسايي معتبر دعوت به عمل مي آيد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Yagu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Yagut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29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bookmarkStart w:id="5" w:name="TasvibName"/>
            <w:bookmarkEnd w:id="5"/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ب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ز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تيار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5080</wp:posOffset>
                      </wp:positionV>
                      <wp:extent cx="1857375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6" w:name="TasvibSig"/>
                                  <w:bookmarkEnd w:id="6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2590" cy="1345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2590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93pt;mso-wrap-distance-left:9.05pt;mso-wrap-distance-right:9.05pt;mso-wrap-distance-top:0pt;mso-wrap-distance-bottom:0pt;margin-top:0.4pt;mso-position-vertical-relative:text;margin-left:30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7" w:name="TasvibSig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1672590" cy="1345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  <w:bookmarkStart w:id="8" w:name="ReceiversOfCopy"/>
            <w:bookmarkStart w:id="9" w:name="ReceiversOfCopy"/>
            <w:bookmarkEnd w:id="9"/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18" w:top="3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b/>
        <w:b/>
        <w:bCs/>
        <w:sz w:val="24"/>
        <w:szCs w:val="24"/>
        <w:lang w:val="en-US" w:eastAsia="en-US"/>
      </w:rPr>
    </w:pPr>
    <w:r>
      <w:rPr>
        <w:rFonts w:cs="B Nazani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90905</wp:posOffset>
          </wp:positionH>
          <wp:positionV relativeFrom="margin">
            <wp:posOffset>-1946275</wp:posOffset>
          </wp:positionV>
          <wp:extent cx="7543800" cy="10671175"/>
          <wp:effectExtent l="0" t="0" r="0" b="0"/>
          <wp:wrapNone/>
          <wp:docPr id="8" name="WordPictureWatermark2233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233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27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10" w:name="ExportEntityNumber"/>
          <w:bookmarkEnd w:id="10"/>
          <w:r>
            <w:rPr>
              <w:rFonts w:cs="B Nazanin"/>
              <w:b/>
              <w:bCs/>
              <w:sz w:val="24"/>
              <w:szCs w:val="24"/>
              <w:lang w:bidi="fa-IR"/>
            </w:rPr>
            <w:t>2042/02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4890135</wp:posOffset>
                    </wp:positionH>
                    <wp:positionV relativeFrom="paragraph">
                      <wp:posOffset>31115</wp:posOffset>
                    </wp:positionV>
                    <wp:extent cx="880745" cy="78867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0745" cy="7886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bookmarkStart w:id="11" w:name="ShamsQRCode"/>
                                <w:bookmarkEnd w:id="11"/>
                                <w:r>
                                  <w:rPr/>
                                  <w:drawing>
                                    <wp:inline distT="0" distB="0" distL="0" distR="0">
                                      <wp:extent cx="695960" cy="6959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5960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35pt;height:62.1pt;mso-wrap-distance-left:9.05pt;mso-wrap-distance-right:9.05pt;mso-wrap-distance-top:0pt;mso-wrap-distance-bottom:0pt;margin-top:2.45pt;mso-position-vertical-relative:text;margin-left:385.0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12" w:name="ShamsQRCode"/>
                          <w:bookmarkEnd w:id="12"/>
                          <w:r>
                            <w:rPr/>
                            <w:drawing>
                              <wp:inline distT="0" distB="0" distL="0" distR="0">
                                <wp:extent cx="695960" cy="6959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13" w:name="ExportPersianDate"/>
          <w:bookmarkEnd w:id="13"/>
          <w:r>
            <w:rPr>
              <w:rFonts w:cs="B Nazanin"/>
              <w:b/>
              <w:bCs/>
              <w:sz w:val="24"/>
              <w:szCs w:val="24"/>
            </w:rPr>
            <w:t>24/03/1402</w:t>
          </w:r>
        </w:p>
      </w:tc>
    </w:tr>
    <w:tr>
      <w:trPr>
        <w:trHeight w:val="390" w:hRule="atLeast"/>
      </w:trPr>
      <w:tc>
        <w:tcPr>
          <w:tcW w:w="2127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</w:r>
          <w:bookmarkStart w:id="14" w:name="NOPgAttached"/>
          <w:bookmarkStart w:id="15" w:name="NOPgAttached"/>
          <w:bookmarkEnd w:id="15"/>
        </w:p>
      </w:tc>
    </w:tr>
  </w:tbl>
  <w:p>
    <w:pPr>
      <w:pStyle w:val="Header"/>
      <w:bidi w:val="1"/>
      <w:ind w:left="0" w:right="0" w:hanging="0"/>
      <w:jc w:val="left"/>
      <w:rPr>
        <w:rFonts w:cs="Yagut;Courier New"/>
        <w:sz w:val="24"/>
        <w:szCs w:val="24"/>
      </w:rPr>
    </w:pPr>
    <w:r>
      <w:rPr>
        <w:rFonts w:cs="Yagut;Courier New"/>
        <w:sz w:val="24"/>
        <w:szCs w:val="24"/>
        <w:rtl w:val="true"/>
      </w:rPr>
      <w:drawing>
        <wp:inline distT="0" distB="0" distL="0" distR="0">
          <wp:extent cx="5517515" cy="78047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80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NezamMohandesiKeshav</dc:creator>
  <dc:description/>
  <cp:keywords/>
  <dc:language>en-US</dc:language>
  <cp:lastModifiedBy>Administrator</cp:lastModifiedBy>
  <dcterms:modified xsi:type="dcterms:W3CDTF">2023-06-15T03:28:00Z</dcterms:modified>
  <cp:revision>5</cp:revision>
  <dc:subject/>
  <dc:title/>
</cp:coreProperties>
</file>