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615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bookmarkStart w:id="0" w:name="receivers"/>
            <w:bookmarkEnd w:id="0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ي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bookmarkStart w:id="1" w:name="lttrSubjectt"/>
            <w:bookmarkEnd w:id="1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خ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lang w:bidi="fa-IR"/>
              </w:rPr>
              <w:t>١٤٠٣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7"/>
                <w:szCs w:val="27"/>
              </w:rPr>
            </w:pPr>
            <w:bookmarkStart w:id="2" w:name="lttrText"/>
            <w:bookmarkEnd w:id="2"/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لام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rtl w:val="true"/>
              </w:rPr>
              <w:t> </w:t>
            </w: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rtl w:val="true"/>
              </w:rPr>
              <w:t> </w:t>
            </w: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rtl w:val="true"/>
              </w:rPr>
              <w:t> </w:t>
            </w: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حتراماً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زدي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ررس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دار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سا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ان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ض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رضايت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ه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ل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ف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ضري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ل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ختلف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سي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زاف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است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لاش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ح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يشنهاد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افت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تر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ر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دار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ير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ستدع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عن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سان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دار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راخو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ويس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4/09/1402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شاورز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نكا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آغ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قاضا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عضو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30/09/1402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مايند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1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كسال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01/10/1402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لغ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30/09/1403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جز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تفاو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2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نصرا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اهش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فر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كانپذ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يست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3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چن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وز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د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فزايش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فر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ذ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7"/>
                <w:szCs w:val="27"/>
              </w:rPr>
              <w:t>4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قسا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قد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554848492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ل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نك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گ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لكترونيك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قساط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اري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40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صدنق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ابق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3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ق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چك</w:t>
            </w:r>
            <w:r>
              <w:rPr>
                <w:rFonts w:ascii="Times New Roman" w:hAnsi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وم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ق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0100623536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5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ف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402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رديبهش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5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403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دد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5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كهفت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چ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گرد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6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يست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كس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چ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ذ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عود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7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يست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لامان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8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تاه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س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كف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و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10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دگ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كف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60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دگ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61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70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50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ضاف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دگ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ل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70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100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ضاف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خواه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ف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7"/>
                <w:szCs w:val="27"/>
              </w:rPr>
              <w:t>11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چن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سترس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قرارداد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ايت</w:t>
            </w:r>
            <w:r>
              <w:rPr>
                <w:rFonts w:cs="B Mitra"/>
                <w:b/>
                <w:bCs/>
                <w:sz w:val="27"/>
                <w:szCs w:val="27"/>
              </w:rPr>
              <w:t>https://www.bimehma.com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ن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12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دار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زاي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نماي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Cs/>
                <w:sz w:val="27"/>
                <w:szCs w:val="27"/>
              </w:rPr>
              <w:t>13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ختر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لا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8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سر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شن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ينصو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غ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280" w:after="280"/>
              <w:ind w:left="0" w:right="0" w:hanging="36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>   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همچنين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پبوس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تعهدا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حضوري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نمايند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7"/>
                <w:sz w:val="27"/>
                <w:szCs w:val="27"/>
                <w:rtl w:val="true"/>
                <w:lang w:bidi="ar-SA"/>
              </w:rPr>
              <w:t>گردد</w:t>
            </w:r>
            <w:r>
              <w:rPr>
                <w:rFonts w:cs="B Mitra" w:ascii="Tahoma" w:hAnsi="Tahoma"/>
                <w:b/>
                <w:bCs/>
                <w:sz w:val="27"/>
                <w:szCs w:val="27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ضمن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شت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</w:rPr>
              <w:t>3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rFonts w:cs="B Mitra"/>
                <w:b/>
                <w:bCs/>
                <w:sz w:val="27"/>
                <w:szCs w:val="27"/>
              </w:rPr>
              <w:t>88993851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رك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عصو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فرمائيد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7"/>
                <w:szCs w:val="27"/>
              </w:rPr>
            </w:pP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پيشاپيش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سپاس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شك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ساعد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جنابعا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لاشها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راه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تمام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م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رسان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ردارا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شاه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مشارك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حداكثر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rtl w:val="true"/>
              </w:rPr>
              <w:t>باشي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Mitra"/>
                <w:b/>
                <w:bCs/>
                <w:sz w:val="27"/>
                <w:szCs w:val="27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3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bookmarkStart w:id="3" w:name="TasvibName"/>
            <w:bookmarkEnd w:id="3"/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5080</wp:posOffset>
                      </wp:positionV>
                      <wp:extent cx="1858645" cy="1316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1316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TasvibSig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24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5pt;height:103.7pt;mso-wrap-distance-left:9.05pt;mso-wrap-distance-right:9.05pt;mso-wrap-distance-top:0pt;mso-wrap-distance-bottom:0pt;margin-top:0.4pt;mso-position-vertical-relative:text;margin-left:3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TasvibSig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1673860" cy="1224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993" w:top="294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27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>
        <w:trHeight w:val="510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8" w:name="ExportEntityNumber"/>
          <w:bookmarkEnd w:id="8"/>
          <w:r>
            <w:rPr>
              <w:rFonts w:cs="B Nazanin"/>
              <w:b/>
              <w:bCs/>
              <w:sz w:val="24"/>
              <w:szCs w:val="24"/>
              <w:lang w:bidi="fa-IR"/>
            </w:rPr>
            <w:t>02/324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-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</w:t>
          </w:r>
        </w:p>
      </w:tc>
    </w:tr>
    <w:tr>
      <w:trPr>
        <w:trHeight w:val="510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9" w:name="ExportPersianDate"/>
          <w:bookmarkEnd w:id="9"/>
          <w:r>
            <w:rPr>
              <w:rFonts w:cs="B Nazanin"/>
              <w:b/>
              <w:bCs/>
              <w:sz w:val="24"/>
              <w:szCs w:val="24"/>
            </w:rPr>
            <w:t>13/09/1402</w:t>
          </w:r>
        </w:p>
      </w:tc>
    </w:tr>
    <w:tr>
      <w:trPr>
        <w:trHeight w:val="510" w:hRule="atLeast"/>
      </w:trPr>
      <w:tc>
        <w:tcPr>
          <w:tcW w:w="2127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</w:r>
          <w:bookmarkStart w:id="10" w:name="NOPgAttached"/>
          <w:bookmarkStart w:id="11" w:name="NOPgAttached"/>
          <w:bookmarkEnd w:id="11"/>
        </w:p>
      </w:tc>
    </w:tr>
  </w:tbl>
  <w:p>
    <w:pPr>
      <w:pStyle w:val="Header"/>
      <w:bidi w:val="1"/>
      <w:ind w:left="0" w:right="0" w:hanging="0"/>
      <w:jc w:val="left"/>
      <w:rPr>
        <w:rFonts w:cs="Yagut;Courier New"/>
        <w:b/>
        <w:b/>
        <w:bCs/>
        <w:sz w:val="24"/>
        <w:szCs w:val="24"/>
        <w:lang w:val="en-US" w:eastAsia="en-US" w:bidi="fa-IR"/>
      </w:rPr>
    </w:pPr>
    <w:r>
      <w:rPr>
        <w:rFonts w:cs="Yagut;Courier New"/>
        <w:b/>
        <w:bCs/>
        <w:sz w:val="24"/>
        <w:szCs w:val="24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2495</wp:posOffset>
          </wp:positionH>
          <wp:positionV relativeFrom="margin">
            <wp:posOffset>-1846580</wp:posOffset>
          </wp:positionV>
          <wp:extent cx="7558405" cy="10675620"/>
          <wp:effectExtent l="0" t="0" r="0" b="0"/>
          <wp:wrapNone/>
          <wp:docPr id="4" name="WordPictureWatermark3003287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03287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78145</wp:posOffset>
              </wp:positionH>
              <wp:positionV relativeFrom="paragraph">
                <wp:posOffset>-922655</wp:posOffset>
              </wp:positionV>
              <wp:extent cx="880745" cy="788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12" w:name="ShamsQRCode"/>
                          <w:bookmarkEnd w:id="12"/>
                          <w:r>
                            <w:rPr/>
                            <w:drawing>
                              <wp:inline distT="0" distB="0" distL="0" distR="0">
                                <wp:extent cx="695960" cy="6959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62.1pt;mso-wrap-distance-left:9.05pt;mso-wrap-distance-right:9.05pt;mso-wrap-distance-top:0pt;mso-wrap-distance-bottom:0pt;margin-top:-72.65pt;mso-position-vertical-relative:text;margin-left:43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3" w:name="ShamsQRCode"/>
                    <w:bookmarkEnd w:id="13"/>
                    <w:r>
                      <w:rPr/>
                      <w:drawing>
                        <wp:inline distT="0" distB="0" distL="0" distR="0">
                          <wp:extent cx="695960" cy="6959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7:00Z</dcterms:created>
  <dc:creator>NezamMohandesiKeshav</dc:creator>
  <dc:description/>
  <dc:language>en-US</dc:language>
  <cp:lastModifiedBy>Moorche</cp:lastModifiedBy>
  <cp:lastPrinted>2016-06-23T18:18:00Z</cp:lastPrinted>
  <dcterms:modified xsi:type="dcterms:W3CDTF">2023-12-14T08:37:00Z</dcterms:modified>
  <cp:revision>2</cp:revision>
  <dc:subject/>
  <dc:title/>
</cp:coreProperties>
</file>